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56/2006/Q§-UBND ngµy 25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Lai Ch©u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¬ b¶n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KÕt cÊu cña ®¬n gi¸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¬ b¶n - phÇn x©y dùng bao gåm 11 ch</w:t>
        <w:softHyphen/>
        <w:t>¬ng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¸c néi dung c«ng viÖc ®</w:t>
        <w:softHyphen/>
        <w:t>îc ®¸nh m· sè theo ®óng quy ®Þnh trong c¸c tËp §Þnh møc dù to¸n do Bé Tr</w:t>
        <w:softHyphen/>
        <w:t>ëng Bé X©y dùng ban hµnh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2. §¬n gi¸ x©y dùng c¬ b¶n - PhÇn x©y dùng ®</w:t>
        <w:softHyphen/>
        <w:t>îc x¸c ®Þnh trªn c¬ së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90/2005/Q§-UB</w:t>
      </w:r>
      <w:r>
        <w:rPr>
          <w:rFonts w:cs="VnTime" w:ascii="VnTime" w:hAnsi="VnTime"/>
          <w:color w:val="000000"/>
        </w:rPr>
        <w:t xml:space="preserve"> ngµy 26/10/2005 vÒ viÖc ban hµnh b¶ng gi¸ ca m¸y vµ thiÕt bÞ thi c«ng cña UBND tØnh Lai Ch©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l</w:t>
        <w:softHyphen/>
        <w:t xml:space="preserve">¬ng A1 ngµnh x©y dùng c¬ së kÌm theo </w:t>
      </w:r>
      <w:r>
        <w:rPr>
          <w:rFonts w:cs="VnTime" w:ascii="VnTime" w:hAnsi="VnTime"/>
          <w:b/>
          <w:color w:val="000000"/>
        </w:rPr>
        <w:t>Th«ng b¸o gi¸ vËt liÖu quý IV/2005 sè: 1048/TC-VG&amp;XD/TB</w:t>
      </w:r>
      <w:r>
        <w:rPr>
          <w:rFonts w:cs="VnTime" w:ascii="VnTime" w:hAnsi="VnTime"/>
          <w:color w:val="000000"/>
        </w:rPr>
        <w:t xml:space="preserve"> ngµy 15/12/2005 cña së Tµi chÝnh - VËt gi¸ vµ Së X©y dùng vµ c¸c tµi liÖu kh¸c. Gi¸ vËt liÖu trong ®¬n gi¸ bao gåm vËt liÖu chÝnh, vËt liÖu phô cÇn thiÕt ch</w:t>
        <w:softHyphen/>
        <w:t>a cã thuÕ gi¸ trÞ gia t¨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cÇn thiÕt ®Ó thùc hiÖn vµ hoµn thµnh mét ®¬n vÞ khèi l</w:t>
        <w:softHyphen/>
        <w:t>îng c«ng t¸c x©y dùng. Chi phÝ vËt liÖu ®· bao gåm hao phÝ ë kh©u thi c«ng vµ ®</w:t>
        <w:softHyphen/>
        <w:t>îc x¸c ®Þnh trªn c¬ së møc hao phÝ vËt liÖu trong ®Þnh møc dù to¸n XDCB vµ gi¸ thµnh vËt liÖu t¹i hiÖn tr</w:t>
        <w:softHyphen/>
        <w:t>êng x©y l¾p. Gi¸ thµnh c¸c lo¹i vËt liÖu ch</w:t>
        <w:softHyphen/>
        <w:t>a bao gåm kho¶n thuÕ gi¸ trÞ gia t¨ng ®Çu vµ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thµnh vËt liÖu x©y dùng tÝnh trong ®¬n gi¸ XDCB ®</w:t>
        <w:softHyphen/>
        <w:t>îc ¸p dông thèng nhÊt ®èi víi tÊt c¶ c¸c lo¹i h×nh x©y l¾p nh</w:t>
        <w:softHyphen/>
        <w:t xml:space="preserve"> d©n dông, c«ng nghiÖp, giao th«ng, thuû lîi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rong ®¬n gi¸ XDCB theo phô lôc sè 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lµ chi phÝ tiÒn l</w:t>
        <w:softHyphen/>
        <w:t>¬ng nh©n c«ng trùc tiÕp vµ c«ng nh©n phôc vô thùc hiÖn hoµn thµnh mét ®¬n vÞ khèi l</w:t>
        <w:softHyphen/>
        <w:t>îng c«ng t¸c x©y dùng tõ kh©u chuÈn bÞ ®Õn kh©u kÕt thóc, thu dän hiÖn tr</w:t>
        <w:softHyphen/>
        <w:t>êng thi c«ng, ®</w:t>
        <w:softHyphen/>
        <w:t>îc x¸c ®Þnh trªn c¬ së møc hao phÝ nh©n lùc trong ®Þnh møc dù to¸n x©y dùng c«ng tr×nh vµ chÕ ®é tiÒn l</w:t>
        <w:softHyphen/>
        <w:t>¬ng c«ng nh©n x©y dùng c«ng tr×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c«ng nh©n XDCB tÝnh trªn c¬ së:</w:t>
      </w:r>
    </w:p>
    <w:p>
      <w:pPr>
        <w:pStyle w:val="Normal"/>
        <w:jc w:val="both"/>
        <w:rPr/>
      </w:pPr>
      <w:r>
        <w:rPr>
          <w:rFonts w:cs="VnTime" w:ascii="VnTime" w:hAnsi="VnTime"/>
          <w:color w:val="000000"/>
        </w:rPr>
        <w:t xml:space="preserve">+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trong c¸c doanh nghiÖp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B¶ng l</w:t>
        <w:softHyphen/>
        <w:t>¬ng A1 kÌm theo NghÞ ®Þnh sè 205/CP ngµy 14/12/2004 cña ChÝnh phñ. TiÒn l</w:t>
        <w:softHyphen/>
        <w:t>¬ng cña c«ng t¸c x©y dùng c¬ b¶n lµ b¶ng l</w:t>
        <w:softHyphen/>
        <w:t>¬ng A1 ngµnh 8 nhãm ngµnh x©y dùng c¬ b¶n gåm 3 nhãm l</w:t>
        <w:softHyphen/>
        <w:t>¬ng vµ bËc l</w:t>
        <w:softHyphen/>
        <w:t>¬ng tõ 1 ®Õn 7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+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Quy ®Þnh møc l</w:t>
        <w:softHyphen/>
        <w:t>¬ng tèi thiÓu ®èi víi l</w:t>
        <w:softHyphen/>
        <w:t>¬ng ngµnh XDCB tÝnh chung lµ 350.000®/th¸ng theo th«ng t</w:t>
        <w:softHyphen/>
        <w:t xml:space="preserve"> sè 118/2005/TT-BL§TB-XH  ngµy 14 th¸ng3 n¨m 2005 cña Bé Lao §éng th</w:t>
        <w:softHyphen/>
        <w:t>¬ng binh  - x· héi vÒ ®iÒu chØnh møc l</w:t>
        <w:softHyphen/>
        <w:t>¬ng tèi thiÓu vµ ¸p dông mét sè kho¶n phô cÊp cho ngµnh XDCB nh</w:t>
        <w:softHyphen/>
        <w:t>: phô cÊp khu vùc, phô cÊp l</w:t>
        <w:softHyphen/>
        <w:t>u ®éng, phô cÊp kh«ng æn ®Þnh s¶n xuÊt, l</w:t>
        <w:softHyphen/>
        <w:t>¬ng phô, chi phÝ kh¸c kho¸n cho ng</w:t>
        <w:softHyphen/>
        <w:t>êi lao ®éng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h tÝnh l</w:t>
        <w:softHyphen/>
        <w:t>¬ng cô thÓ nh</w:t>
        <w:softHyphen/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¬ b¶n: tÝnh b»ng møc l</w:t>
        <w:softHyphen/>
        <w:t>¬ng tèi thiÓu quy ®Þnh ®èi víi ngµnh XDCB lµ 350.000®/th¸ng nh©n víi hÖ sè l</w:t>
        <w:softHyphen/>
        <w:t>¬ng theo bËc, nhãm trong b¶ng l</w:t>
        <w:softHyphen/>
        <w:t>¬ng A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vµ phô cÊp tÝnh theo l</w:t>
        <w:softHyphen/>
        <w:t>¬ng c¬ b¶n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L</w:t>
        <w:softHyphen/>
        <w:t>¬ng phô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eo nghÞ ®Þnh sè 195/CP ký ngµy 31 th¸ng 12 n¨m 1994 cña ChÝnh Phñ vÒ thêi gian lµm viÖc, thêi gian nghØ ng¬i ¸p dông ë tØnh Lai Ch©u cã 2 møc nghØ phÐp n¨m ®èi víi c«ng nh©n ngµnh XDCB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¬i cã phô cÊp khu vùc 0,5 ¸p dông nghØ phÐp 12 ngµy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¬i cã phô cÊp khu vùc 0,7 ¸p dông nghØ phÐp 14 ngµy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</w:t>
        <w:softHyphen/>
        <w:t xml:space="preserve"> vËy sè ngµy nghØ h</w:t>
        <w:softHyphen/>
        <w:t>ëng nguyªn l</w:t>
        <w:softHyphen/>
        <w:t>¬ng (phÐp vµ lÔ tÕt) víi n¬i cã phô cÊp khu vùc 0,5 vµ 0,4 lµ 12 ngµy + 8 ngµy = 20 ngµy, n¬i cã phô cÊp khu vùc 0,7 lµ 14 ngµy + 8 ngµy = 22 ngµy. TÝnh tû lÖ: 20 ngµy t</w:t>
        <w:softHyphen/>
        <w:t>¬ng ®</w:t>
        <w:softHyphen/>
        <w:t>¬ng víi 12% l</w:t>
        <w:softHyphen/>
        <w:t>¬ng c¬ b¶n; 22 ngµy t</w:t>
        <w:softHyphen/>
        <w:t>¬ng ®</w:t>
        <w:softHyphen/>
        <w:t>¬ng víi 13,2% l</w:t>
        <w:softHyphen/>
        <w:t>¬ng c¬ b¶n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Phô cÊp l</w:t>
        <w:softHyphen/>
        <w:t>¬ng tÝnh theo l</w:t>
        <w:softHyphen/>
        <w:t>¬ng c¬ b¶n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 10%, chi phÝ kh¸c kho¸n cho ng</w:t>
        <w:softHyphen/>
        <w:t>êi lao ®éng 4% l</w:t>
        <w:softHyphen/>
        <w:t>¬ng c¬ b¶n.</w:t>
      </w:r>
    </w:p>
    <w:p>
      <w:pPr>
        <w:pStyle w:val="Normal"/>
        <w:numPr>
          <w:ilvl w:val="0"/>
          <w:numId w:val="1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¬ng tÝnh theo l</w:t>
        <w:softHyphen/>
        <w:t>¬ng tèi thiÓu:</w:t>
      </w:r>
    </w:p>
    <w:p>
      <w:pPr>
        <w:pStyle w:val="Normal"/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Phô cÊp khu vùc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- Uû ban d©n téc H</w:t>
        <w:softHyphen/>
        <w:t>íng dÉn chÕ ®é phô cÊp khu vùc, c¸c ®Þa bµn cã møc phô cÊp nh</w:t>
        <w:softHyphen/>
        <w:t xml:space="preserve"> sau:</w:t>
      </w:r>
    </w:p>
    <w:p>
      <w:pPr>
        <w:pStyle w:val="Normal"/>
        <w:tabs>
          <w:tab w:val="clear" w:pos="720"/>
          <w:tab w:val="left" w:pos="3240" w:leader="none"/>
          <w:tab w:val="left" w:pos="40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1. ThÞ x· Lai Ch©u</w:t>
        <w:tab/>
        <w:t>:</w:t>
        <w:tab/>
        <w:t>HÖ sè 0,5</w:t>
      </w:r>
    </w:p>
    <w:p>
      <w:pPr>
        <w:pStyle w:val="Normal"/>
        <w:tabs>
          <w:tab w:val="clear" w:pos="720"/>
          <w:tab w:val="left" w:pos="3240" w:leader="none"/>
          <w:tab w:val="left" w:pos="40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2. HuyÖn M</w:t>
        <w:softHyphen/>
        <w:t>êng TÌ</w:t>
        <w:tab/>
        <w:t>:</w:t>
        <w:tab/>
        <w:t>HÖ sè 0,7: Toµn huyÖn;</w:t>
      </w:r>
    </w:p>
    <w:p>
      <w:pPr>
        <w:pStyle w:val="Normal"/>
        <w:tabs>
          <w:tab w:val="clear" w:pos="720"/>
          <w:tab w:val="left" w:pos="3240" w:leader="none"/>
          <w:tab w:val="left" w:pos="40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3. HuyÖn S×n Hå</w:t>
        <w:tab/>
        <w:t>:</w:t>
        <w:tab/>
        <w:t>HÖ sè 0,7: Toµn huyÖn;</w:t>
      </w:r>
    </w:p>
    <w:p>
      <w:pPr>
        <w:pStyle w:val="Normal"/>
        <w:tabs>
          <w:tab w:val="clear" w:pos="720"/>
          <w:tab w:val="left" w:pos="3240" w:leader="none"/>
          <w:tab w:val="left" w:pos="40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4. HuyÖn Phong Thæ</w:t>
        <w:tab/>
        <w:t>:</w:t>
        <w:tab/>
        <w:t>HÖ sè 0,5: X· Khæng Lµo, M</w:t>
        <w:softHyphen/>
        <w:t>êng So: HÖ sè 0,7: C¸c x· cßn l¹i.</w:t>
      </w:r>
    </w:p>
    <w:p>
      <w:pPr>
        <w:pStyle w:val="Normal"/>
        <w:tabs>
          <w:tab w:val="clear" w:pos="720"/>
          <w:tab w:val="left" w:pos="3240" w:leader="none"/>
          <w:tab w:val="left" w:pos="40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5. HuyÖn Tam §</w:t>
        <w:softHyphen/>
        <w:t>êng: HÖ sè 0,5: Gåm c¸c x· B¶n Hon, ThÌn Sin, Nµ T¨m, Tam §</w:t>
        <w:softHyphen/>
        <w:t>êng, B¶n Bo, ThÞ trÊn B×nh L</w:t>
        <w:softHyphen/>
        <w:t>; HÖ sè 0,7: Gåm c¸c x· cßn l¹i.</w:t>
      </w:r>
    </w:p>
    <w:p>
      <w:pPr>
        <w:pStyle w:val="Normal"/>
        <w:tabs>
          <w:tab w:val="clear" w:pos="720"/>
          <w:tab w:val="left" w:pos="3240" w:leader="none"/>
          <w:tab w:val="left" w:pos="40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6. HuyÖn Than Uyªn: HÖ sè 0,4: Gåm c¸c ThÞ trÊn Than Uyªn, ThÞ trÊn N«ng Tr</w:t>
        <w:softHyphen/>
        <w:t>êng; HÖ sè 0,5 gåm c¸c x· M</w:t>
        <w:softHyphen/>
        <w:t>êng Khoa, Th©n Thuéc, P¾c Ta, M</w:t>
        <w:softHyphen/>
        <w:t>êng Than, M</w:t>
        <w:softHyphen/>
        <w:t>êng MÝt, Nµng Cang, Tµ Hõa, M</w:t>
        <w:softHyphen/>
        <w:t>êng Kim: HÖ sè 0,7: Gåm c¸c x· cßn l¹i.</w:t>
      </w:r>
    </w:p>
    <w:p>
      <w:pPr>
        <w:pStyle w:val="Normal"/>
        <w:tabs>
          <w:tab w:val="clear" w:pos="720"/>
          <w:tab w:val="left" w:pos="3240" w:leader="none"/>
          <w:tab w:val="left" w:pos="40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h tÝnh phô cÊp khu vùc: hÖ sè khu vùc nh©n víi møc l</w:t>
        <w:softHyphen/>
        <w:t>¬ng tèi thiÓu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Phô cÊp l</w:t>
        <w:softHyphen/>
        <w:t>u ®éng: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eo th«ng t</w:t>
        <w:softHyphen/>
        <w:t xml:space="preserve"> sè: 05/2005/TT-BL§TBXH ngµy 05 th¸ng 01 n¨m 2005 cña Bé Lao §éng - Th</w:t>
        <w:softHyphen/>
        <w:t>¬ng binh X· héi: h</w:t>
        <w:softHyphen/>
        <w:t>íng dÉn thùc hiÖn c¸c chÕ ®é phô cÊp l</w:t>
        <w:softHyphen/>
        <w:t>u ®éng ®èi víi tØnh Lai Ch©u lµ tØnh miÒn nói, v× vËy ph¶i ¸p dông hÖ sè 0,4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¸ch tÝnh phô cÊp l</w:t>
        <w:softHyphen/>
        <w:t>u ®éng: HÖ sè phô cÊp l</w:t>
        <w:softHyphen/>
        <w:t>u ®éng nh©n víi møc l</w:t>
        <w:softHyphen/>
        <w:t>¬ng tèi thiÓ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h tÝnh l</w:t>
        <w:softHyphen/>
        <w:t>¬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C¸ch tÝnh l</w:t>
        <w:softHyphen/>
        <w:t>¬ng theo h</w:t>
        <w:softHyphen/>
        <w:t>íng dÉn thùc hiÖn quy ®Þnh t¹m thêi møc l</w:t>
        <w:softHyphen/>
        <w:t>¬ng míi ®èi víi ng</w:t>
        <w:softHyphen/>
        <w:t>êi ®</w:t>
        <w:softHyphen/>
        <w:t>¬ng nhiÖm trong c¸c c¬ quan cña Nhµ n</w:t>
        <w:softHyphen/>
        <w:t>íc, §¶ng, §oµn thÓ, Lùc l</w:t>
        <w:softHyphen/>
        <w:t>îng vò trang vµ trong c¸c doanh nghiÖp t¹i Th«ng t</w:t>
        <w:softHyphen/>
        <w:t xml:space="preserve"> sè 05/TT-L§ ngµy 04 th¸ng 02 n¨m 1994 cña Liªn Bé Lao ®éng - th</w:t>
        <w:softHyphen/>
        <w:t>¬ng binh vµ x· héi, Ban Tæ chøc c¸n bé ChÝnh phñ vµ Bé Tµi ChÝnh.</w:t>
      </w:r>
    </w:p>
    <w:p>
      <w:pPr>
        <w:pStyle w:val="Normal"/>
        <w:ind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+ L</w:t>
        <w:softHyphen/>
        <w:t>¬ng vµ hÖ sè l</w:t>
        <w:softHyphen/>
        <w:t>¬ng khu vùc 0,4 tÝnh nh</w:t>
        <w:softHyphen/>
        <w:t xml:space="preserve"> sau (Lkv0,4):</w:t>
      </w:r>
    </w:p>
    <w:p>
      <w:pPr>
        <w:pStyle w:val="Normal"/>
        <w:ind w:firstLine="360"/>
        <w:jc w:val="center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kv0,4 = Lcb + PClcb + PCltt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Lcb - L</w:t>
        <w:softHyphen/>
        <w:t>¬ng c¬ b¶n: 350.000 ®ång nh©n hÖ sè l</w:t>
        <w:softHyphen/>
        <w:t>¬ng theo bËc, nhãm trong b¶ng l</w:t>
        <w:softHyphen/>
        <w:t>¬ng A1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PClcb - L</w:t>
        <w:softHyphen/>
        <w:t>¬ng phô vµ phô cÊp tÝnh theo l</w:t>
        <w:softHyphen/>
        <w:t>¬ng c¬ b¶n: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©p kh«ng æn ®Þnh s¶n xuÊt</w:t>
        <w:tab/>
        <w:t>= 0,1   (l</w:t>
        <w:softHyphen/>
        <w:t>¬ng c¬ b¶n)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phô</w:t>
        <w:tab/>
        <w:t>= 0,12 (l</w:t>
        <w:softHyphen/>
        <w:t>¬ng c¬ b¶n)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kh¸c kho¸n trong l</w:t>
        <w:softHyphen/>
        <w:t>¬ng</w:t>
        <w:tab/>
      </w:r>
      <w:r>
        <w:rPr>
          <w:rFonts w:cs="VnTime" w:ascii="VnTime" w:hAnsi="VnTime"/>
          <w:color w:val="000000"/>
          <w:u w:val="single"/>
        </w:rPr>
        <w:t>= 0,04 (l</w:t>
        <w:softHyphen/>
        <w:t>¬ng c¬ b¶n)</w:t>
      </w:r>
    </w:p>
    <w:p>
      <w:pPr>
        <w:pStyle w:val="Normal"/>
        <w:tabs>
          <w:tab w:val="clear" w:pos="720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éng</w:t>
        <w:tab/>
        <w:t>= 0,26 (l</w:t>
        <w:softHyphen/>
        <w:t>¬ng c¬ b¶n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PCltt - Phô cÊp tÝnh theo l</w:t>
        <w:softHyphen/>
        <w:t>¬ng tèi thiÓu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Êp khu vùc</w:t>
        <w:tab/>
        <w:tab/>
        <w:t>= 0,4 (l</w:t>
        <w:softHyphen/>
        <w:t>¬ng tèi thiÓu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  <w:u w:val="single"/>
        </w:rPr>
      </w:pPr>
      <w:r>
        <w:rPr>
          <w:rFonts w:cs="VnTime" w:ascii="VnTime" w:hAnsi="VnTime"/>
          <w:color w:val="000000"/>
        </w:rPr>
        <w:tab/>
        <w:t>Phô cÊp l</w:t>
        <w:softHyphen/>
        <w:t>u ®éng</w:t>
        <w:tab/>
        <w:tab/>
      </w:r>
      <w:r>
        <w:rPr>
          <w:rFonts w:cs="VnTime" w:ascii="VnTime" w:hAnsi="VnTime"/>
          <w:color w:val="000000"/>
          <w:u w:val="single"/>
        </w:rPr>
        <w:t>= 0,4 (l</w:t>
        <w:softHyphen/>
        <w:t>¬ng tèi thiÓu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ab/>
        <w:t>Céng</w:t>
        <w:tab/>
        <w:t>= 0,8 (lÇn l</w:t>
        <w:softHyphen/>
        <w:t>¬ng tèi thiÓu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+ L</w:t>
        <w:softHyphen/>
        <w:t>¬ng vµ hÖ sè l</w:t>
        <w:softHyphen/>
        <w:t>¬ng khu vùc 0,5 tÝnh nh</w:t>
        <w:softHyphen/>
        <w:t xml:space="preserve"> sau (Lkv0,5)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kv0,5 = Lcb + PClcb + PCltt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Lcb - L</w:t>
        <w:softHyphen/>
        <w:t>¬ng c¬ b¶n: 350.000 ®ång nh©n hÖ sè l</w:t>
        <w:softHyphen/>
        <w:t>¬ng theo bËc, nhãm trong b¶ng l</w:t>
        <w:softHyphen/>
        <w:t>¬ng A1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PClcb - L</w:t>
        <w:softHyphen/>
        <w:t>¬ng phô vµ phô cÊp tÝnh theo l</w:t>
        <w:softHyphen/>
        <w:t>¬ng c¬ b¶n: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©p kh«ng æn ®Þnh s¶n xuÊt</w:t>
        <w:tab/>
        <w:t>= 0,1   (l</w:t>
        <w:softHyphen/>
        <w:t>¬ng c¬ b¶n)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phô</w:t>
        <w:tab/>
        <w:t>= 0,12 (l</w:t>
        <w:softHyphen/>
        <w:t>¬ng c¬ b¶n)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kh¸c kho¸n trong l</w:t>
        <w:softHyphen/>
        <w:t>¬ng</w:t>
        <w:tab/>
      </w:r>
      <w:r>
        <w:rPr>
          <w:rFonts w:cs="VnTime" w:ascii="VnTime" w:hAnsi="VnTime"/>
          <w:color w:val="000000"/>
          <w:u w:val="single"/>
        </w:rPr>
        <w:t>= 0,04 (l</w:t>
        <w:softHyphen/>
        <w:t>¬ng c¬ b¶n)</w:t>
      </w:r>
    </w:p>
    <w:p>
      <w:pPr>
        <w:pStyle w:val="Normal"/>
        <w:tabs>
          <w:tab w:val="clear" w:pos="720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éng</w:t>
        <w:tab/>
        <w:t>= 0,26 (l</w:t>
        <w:softHyphen/>
        <w:t>¬ng c¬ b¶n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PCltt - Phô cÊp tÝnh theo l</w:t>
        <w:softHyphen/>
        <w:t>¬ng tèi thiÓu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Êp khu vùc</w:t>
        <w:tab/>
        <w:tab/>
        <w:t>= 0,5 (l</w:t>
        <w:softHyphen/>
        <w:t>¬ng tèi thiÓu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  <w:u w:val="single"/>
        </w:rPr>
      </w:pPr>
      <w:r>
        <w:rPr>
          <w:rFonts w:cs="VnTime" w:ascii="VnTime" w:hAnsi="VnTime"/>
          <w:color w:val="000000"/>
        </w:rPr>
        <w:tab/>
        <w:t>Phô cÊp l</w:t>
        <w:softHyphen/>
        <w:t>u ®éng</w:t>
        <w:tab/>
        <w:tab/>
      </w:r>
      <w:r>
        <w:rPr>
          <w:rFonts w:cs="VnTime" w:ascii="VnTime" w:hAnsi="VnTime"/>
          <w:color w:val="000000"/>
          <w:u w:val="single"/>
        </w:rPr>
        <w:t>= 0,4 (l</w:t>
        <w:softHyphen/>
        <w:t>¬ng tèi thiÓu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ab/>
        <w:t>Céng</w:t>
        <w:tab/>
        <w:t>= 0,9 (lÇn l</w:t>
        <w:softHyphen/>
        <w:t>¬ng tèi thiÓu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ab/>
        <w:t>+ L</w:t>
        <w:softHyphen/>
        <w:t>¬ng vµ hÖ sè l</w:t>
        <w:softHyphen/>
        <w:t>¬ng khu vùc 0,7 tÝnh nh</w:t>
        <w:softHyphen/>
        <w:t xml:space="preserve"> sau (Lkv0,7)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" w:ascii="VnTime" w:hAnsi="VnTime"/>
          <w:b/>
          <w:color w:val="000000"/>
        </w:rPr>
        <w:t>Lkv0,7 = Lcb + PClcb + PCltt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Lcb - L</w:t>
        <w:softHyphen/>
        <w:t>¬ng c¬ b¶n: 350.000 ®ång nh©n hÖ sè l</w:t>
        <w:softHyphen/>
        <w:t>¬ng theo bËc, nhãm trong b¶ng l</w:t>
        <w:softHyphen/>
        <w:t>¬ng A1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PClcb - L</w:t>
        <w:softHyphen/>
        <w:t>¬ng phô vµ phô cÊp tÝnh theo l</w:t>
        <w:softHyphen/>
        <w:t>¬ng c¬ b¶n: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©p kh«ng æn ®Þnh s¶n xuÊt</w:t>
        <w:tab/>
        <w:t>= 0,1   (l</w:t>
        <w:softHyphen/>
        <w:t>¬ng c¬ b¶n)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phô</w:t>
        <w:tab/>
        <w:t>= 0,132 (l</w:t>
        <w:softHyphen/>
        <w:t>¬ng c¬ b¶n)</w:t>
      </w:r>
    </w:p>
    <w:p>
      <w:pPr>
        <w:pStyle w:val="Normal"/>
        <w:tabs>
          <w:tab w:val="clear" w:pos="720"/>
          <w:tab w:val="left" w:pos="144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kh¸c kho¸n trong l</w:t>
        <w:softHyphen/>
        <w:t>¬ng</w:t>
        <w:tab/>
      </w:r>
      <w:r>
        <w:rPr>
          <w:rFonts w:cs="VnTime" w:ascii="VnTime" w:hAnsi="VnTime"/>
          <w:color w:val="000000"/>
          <w:u w:val="single"/>
        </w:rPr>
        <w:t>= 0,04 (l</w:t>
        <w:softHyphen/>
        <w:t>¬ng c¬ b¶n)</w:t>
      </w:r>
    </w:p>
    <w:p>
      <w:pPr>
        <w:pStyle w:val="Normal"/>
        <w:tabs>
          <w:tab w:val="clear" w:pos="720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éng</w:t>
        <w:tab/>
        <w:t>= 0,272 (l</w:t>
        <w:softHyphen/>
        <w:t>¬ng c¬ b¶n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PCltt - Phô cÊp tÝnh theo l</w:t>
        <w:softHyphen/>
        <w:t>¬ng tèi thiÓu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Êp khu vùc</w:t>
        <w:tab/>
        <w:tab/>
        <w:t>= 0,7 (l</w:t>
        <w:softHyphen/>
        <w:t>¬ng tèi thiÓu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  <w:u w:val="single"/>
        </w:rPr>
      </w:pPr>
      <w:r>
        <w:rPr>
          <w:rFonts w:cs="VnTime" w:ascii="VnTime" w:hAnsi="VnTime"/>
          <w:color w:val="000000"/>
        </w:rPr>
        <w:tab/>
        <w:t>Phô cÊp l</w:t>
        <w:softHyphen/>
        <w:t>u ®éng</w:t>
        <w:tab/>
        <w:tab/>
      </w:r>
      <w:r>
        <w:rPr>
          <w:rFonts w:cs="VnTime" w:ascii="VnTime" w:hAnsi="VnTime"/>
          <w:color w:val="000000"/>
          <w:u w:val="single"/>
        </w:rPr>
        <w:t>= 0,4 (l</w:t>
        <w:softHyphen/>
        <w:t>¬ng tèi thiÓu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ab/>
        <w:t>Céng</w:t>
        <w:tab/>
        <w:t>= 1,1 (lÇn l</w:t>
        <w:softHyphen/>
        <w:t>¬ng tèi thiÓu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nh©n c«ng trong ®¬n gi¸ XDCB lµ tiÒn l</w:t>
        <w:softHyphen/>
        <w:t>¬ng nh©n c«ng cña khu vùc cã hÖ sè phô cÊp 0,5 tÝnh theo ph</w:t>
        <w:softHyphen/>
        <w:t>¬ng ¸n nªu trª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trong c«ng t¸c s¶n xuÊt vËt liÖu x©y dùng nh</w:t>
        <w:softHyphen/>
        <w:t>: Khai th¸c c¸t sái, s¶n xuÊt g¹ch, ngãi ®Êt sÐt nung, s¶n xuÊt ®¸ ba, ®¸ d¨m, c¸c cÊu kiÖn bª t«ng ®óc s½n, s¶n xuÊt ®¸ héc, tÊm lîp. C¸ch tÝnh l</w:t>
        <w:softHyphen/>
        <w:t>¬ng t</w:t>
        <w:softHyphen/>
        <w:t>¬ng tù nh</w:t>
        <w:softHyphen/>
        <w:t xml:space="preserve"> trong x©y l¾p c¸c c«ng tr×nh x©y dùng. B¶ng l</w:t>
        <w:softHyphen/>
        <w:t>¬ng ¸p dông cho c«ng t¸c vËt liÖu x©y dùng lµ b¶ng l</w:t>
        <w:softHyphen/>
        <w:t>¬ng A1 - ngµnh 8 - nhãm I gåm 7 bË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theo thang bËc cña tõng nhãm vµ tõng khu vùc trong phô lôc sè II kÌm the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lµ hao phÝ sö dông m¸y vµ thiÕt bÞ thi c«ng chÝnh trùc tiÕp thùc hiÖn kÓ c¶ m¸y vµ thiÕt bÞ phô phôc vô ®Ó hoµn thµnh mét ®¬n vÞ khèi l</w:t>
        <w:softHyphen/>
        <w:t>îng c«ng t¸c x©y dùng trong ®Þnh møc dù to¸n x©y dùng c«ng tr×nh vµ b¶ng ca m¸y ban hµnh kÌm theo QuyÕt ®Þnh sè 90/Q§-UB ngµy 26/10/2005. Gi¸ ca m¸y ch</w:t>
        <w:softHyphen/>
        <w:t>a tÝnh thuÕ gi¸ trÞ gia t¨ng c¸c lo¹i vËt t</w:t>
        <w:softHyphen/>
        <w:t>, phô tïng, nhiªn liÖu, n¨ng l</w:t>
        <w:softHyphen/>
        <w:t>î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ca m¸y ®</w:t>
        <w:softHyphen/>
        <w:t>îc x©y dùng c¬ b¶n theo phô lôc sè III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11:00Z</dcterms:created>
  <dc:creator>User</dc:creator>
  <dc:description/>
  <cp:keywords/>
  <dc:language>en-US</dc:language>
  <cp:lastModifiedBy>User</cp:lastModifiedBy>
  <dcterms:modified xsi:type="dcterms:W3CDTF">2008-03-22T08:19:00Z</dcterms:modified>
  <cp:revision>16</cp:revision>
  <dc:subject/>
  <dc:title>THUYÕT MINH Vµ h­íng dÉn ¸p dông</dc:title>
</cp:coreProperties>
</file>